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06.11.2015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емельным кодексом Российской Федерации, Федеральным законом от 27.07.210 № 210-ФЗ «Об организации предоставления муниципальных и государственных услуг», приказом Минэкономразвития от 12.01.2015 № 1 «Об утверждении перечня документов, подтверждающих право на приобретение земельного участка без проведения торгов», </w:t>
      </w:r>
      <w:r>
        <w:rPr>
          <w:rFonts w:cs="Times New Roman" w:ascii="Times New Roman" w:hAnsi="Times New Roman"/>
          <w:sz w:val="28"/>
          <w:szCs w:val="28"/>
        </w:rPr>
        <w:t>администрация Ныров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ро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 xml:space="preserve">от 06.11.2015 № 106, пунктом 1 которого утвержден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 из земель, на которых расположены здания, строения, сооружения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 xml:space="preserve"> (далее – Регламент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В абзаце седьмом подпункта 1.3.1 пункта 1.3 раздела 1 Регламента слова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-nir.my1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» заменить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r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z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Абзац третий подпункта 1.3.10 пункта 1.3 раздела 3 Регламента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Подпункт 1.3.11 пункта 1.3 раздела 1 Регламента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В Пункт 2.4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должен превышать 30 дней со дня поступления заявления о предоставлении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Форму заявления, установленную абзацем вторым подпункта 2.6.1 пункта 2.6 раздела 2 Регламента,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Абзац девятый подпункта 2.6.1 пункта 2.6 раздела 2 Регламента исключить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856" w:leader="none"/>
        </w:tabs>
        <w:ind w:left="0" w:firstLine="709"/>
        <w:jc w:val="both"/>
        <w:rPr/>
      </w:pPr>
      <w:r>
        <w:rPr>
          <w:sz w:val="28"/>
        </w:rPr>
        <w:t>В абзаце втором пункта 2.10 Регламента слова «на предоставление услуги» дополнить словами «и при получении результата предоставления услуги».</w:t>
      </w:r>
      <w:r>
        <w:rPr>
          <w:bCs/>
          <w:sz w:val="28"/>
          <w:szCs w:val="27"/>
          <w:shd w:fill="FFFFFF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Подпункт 2.12.9 пункта 2.12 изложить в следующей редакции:</w:t>
      </w:r>
    </w:p>
    <w:p>
      <w:pPr>
        <w:pStyle w:val="Formattext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7"/>
          <w:shd w:fill="FFFFFF" w:val="clear"/>
        </w:rPr>
        <w:t>«</w:t>
      </w:r>
      <w:r>
        <w:rPr>
          <w:sz w:val="28"/>
          <w:szCs w:val="28"/>
        </w:rPr>
        <w:t xml:space="preserve">2.11.9. </w:t>
      </w:r>
      <w:r>
        <w:rPr>
          <w:color w:val="000000"/>
          <w:sz w:val="28"/>
          <w:szCs w:val="28"/>
        </w:rPr>
        <w:t>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  <w:bookmarkStart w:id="0" w:name="ZAP2B5M3FB"/>
      <w:bookmarkStart w:id="1" w:name="ZAP25N43DQ"/>
      <w:bookmarkStart w:id="2" w:name="bssPhr22"/>
      <w:bookmarkEnd w:id="0"/>
      <w:bookmarkEnd w:id="1"/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  <w:bookmarkStart w:id="3" w:name="ZAP2KAO3LC"/>
      <w:bookmarkStart w:id="4" w:name="ZAP2ES63JR"/>
      <w:bookmarkStart w:id="5" w:name="bssPhr23"/>
      <w:bookmarkEnd w:id="3"/>
      <w:bookmarkEnd w:id="4"/>
      <w:bookmarkEnd w:id="5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  <w:bookmarkStart w:id="6" w:name="ZAP1TP83CK"/>
      <w:bookmarkEnd w:id="6"/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bookmarkStart w:id="7" w:name="ZAP237Q3E5"/>
      <w:bookmarkStart w:id="8" w:name="bssPhr24"/>
      <w:bookmarkStart w:id="9" w:name="XA00M3A2MS"/>
      <w:bookmarkEnd w:id="7"/>
      <w:bookmarkEnd w:id="8"/>
      <w:bookmarkEnd w:id="9"/>
      <w:r>
        <w:rPr>
          <w:color w:val="000000"/>
          <w:sz w:val="28"/>
          <w:szCs w:val="28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  <w:bookmarkStart w:id="10" w:name="ZAP2NGS3LH"/>
      <w:bookmarkStart w:id="11" w:name="ZAP2I2A3K0"/>
      <w:bookmarkStart w:id="12" w:name="bssPhr25"/>
      <w:bookmarkEnd w:id="10"/>
      <w:bookmarkEnd w:id="11"/>
      <w:bookmarkEnd w:id="12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  <w:bookmarkStart w:id="13" w:name="ZAP2O0S3MT"/>
      <w:bookmarkStart w:id="14" w:name="ZAP2IIA3LC"/>
      <w:bookmarkStart w:id="15" w:name="bssPhr26"/>
      <w:bookmarkEnd w:id="13"/>
      <w:bookmarkEnd w:id="14"/>
      <w:bookmarkEnd w:id="15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  <w:bookmarkStart w:id="16" w:name="ZAP2LPE3J6"/>
      <w:bookmarkStart w:id="17" w:name="ZAP2GAS3HL"/>
      <w:bookmarkStart w:id="18" w:name="bssPhr27"/>
      <w:bookmarkEnd w:id="16"/>
      <w:bookmarkEnd w:id="17"/>
      <w:bookmarkEnd w:id="18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  <w:bookmarkStart w:id="19" w:name="ZAP2R1O3O7"/>
      <w:bookmarkStart w:id="20" w:name="ZAP2LJ63MM"/>
      <w:bookmarkStart w:id="21" w:name="bssPhr28"/>
      <w:bookmarkEnd w:id="19"/>
      <w:bookmarkEnd w:id="20"/>
      <w:bookmarkEnd w:id="21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  <w:bookmarkStart w:id="22" w:name="ZAP267C3IQ"/>
      <w:bookmarkEnd w:id="22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3" w:name="ZAP2BLU3KB"/>
      <w:bookmarkStart w:id="24" w:name="bssPhr29"/>
      <w:bookmarkStart w:id="25" w:name="XA00M2U2M0"/>
      <w:bookmarkEnd w:id="23"/>
      <w:bookmarkEnd w:id="24"/>
      <w:bookmarkEnd w:id="25"/>
      <w:r>
        <w:rPr>
          <w:color w:val="000000"/>
          <w:sz w:val="28"/>
          <w:szCs w:val="28"/>
        </w:rPr>
        <w:t>2) В дополнение к способам, указанны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1 подпункта 2.12.9 пункта 2.12. раздела 2 настоящего Административного регламента</w:t>
      </w:r>
      <w:r>
        <w:rPr>
          <w:color w:val="000000"/>
          <w:sz w:val="28"/>
          <w:szCs w:val="28"/>
        </w:rPr>
        <w:t>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  <w:bookmarkStart w:id="26" w:name="ZAP2A183G1"/>
      <w:bookmarkStart w:id="27" w:name="ZAP24IM3EG"/>
      <w:bookmarkStart w:id="28" w:name="bssPhr30"/>
      <w:bookmarkEnd w:id="26"/>
      <w:bookmarkEnd w:id="27"/>
      <w:bookmarkEnd w:id="28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шение о предоставлении земельного участка</w:t>
      </w:r>
      <w:bookmarkStart w:id="29" w:name="ZAP2CRS3KS"/>
      <w:bookmarkStart w:id="30" w:name="ZAP27DA3JB"/>
      <w:bookmarkStart w:id="31" w:name="bssPhr31"/>
      <w:bookmarkEnd w:id="29"/>
      <w:bookmarkEnd w:id="30"/>
      <w:bookmarkEnd w:id="31"/>
      <w:r>
        <w:rPr>
          <w:color w:val="000000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варительном согласовании предоставления земельного участка;</w:t>
      </w:r>
      <w:bookmarkStart w:id="32" w:name="ZAP2FTO3JR"/>
      <w:bookmarkStart w:id="33" w:name="ZAP2AF63IA"/>
      <w:bookmarkStart w:id="34" w:name="bssPhr32"/>
      <w:bookmarkEnd w:id="32"/>
      <w:bookmarkEnd w:id="33"/>
      <w:bookmarkEnd w:id="34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  <w:bookmarkStart w:id="35" w:name="ZAP2D223H3"/>
      <w:bookmarkEnd w:id="35"/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bookmarkStart w:id="36" w:name="ZAP29N83HP"/>
      <w:bookmarkStart w:id="37" w:name="bssPhr41"/>
      <w:bookmarkStart w:id="38" w:name="XA00M6U2MJ"/>
      <w:bookmarkStart w:id="39" w:name="ZAP2IGK3IK"/>
      <w:bookmarkStart w:id="40" w:name="bssPhr33"/>
      <w:bookmarkStart w:id="41" w:name="XA00M3G2M3"/>
      <w:bookmarkEnd w:id="36"/>
      <w:bookmarkEnd w:id="37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  <w:bookmarkStart w:id="42" w:name="ZAP2NLO3L5"/>
      <w:bookmarkStart w:id="43" w:name="ZAP2I763JK"/>
      <w:bookmarkStart w:id="44" w:name="bssPhr42"/>
      <w:bookmarkEnd w:id="42"/>
      <w:bookmarkEnd w:id="43"/>
      <w:bookmarkEnd w:id="44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  <w:bookmarkStart w:id="45" w:name="ZAP2MKS3HG"/>
      <w:bookmarkStart w:id="46" w:name="ZAP2H6A3FV"/>
      <w:bookmarkStart w:id="47" w:name="bssPhr43"/>
      <w:bookmarkEnd w:id="45"/>
      <w:bookmarkEnd w:id="46"/>
      <w:bookmarkEnd w:id="47"/>
      <w:r>
        <w:rPr>
          <w:color w:val="000000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  <w:bookmarkStart w:id="48" w:name="ZAP1G2434P"/>
      <w:bookmarkEnd w:id="48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49" w:name="ZAP1LGM36A"/>
      <w:bookmarkStart w:id="50" w:name="bssPhr44"/>
      <w:bookmarkStart w:id="51" w:name="XA00M7G2MM"/>
      <w:bookmarkEnd w:id="49"/>
      <w:bookmarkEnd w:id="50"/>
      <w:bookmarkEnd w:id="51"/>
      <w:r>
        <w:rPr>
          <w:color w:val="000000"/>
          <w:sz w:val="28"/>
          <w:szCs w:val="28"/>
        </w:rPr>
        <w:t>4)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  <w:bookmarkStart w:id="52" w:name="ZAP1RK03DL"/>
      <w:bookmarkEnd w:id="52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53" w:name="ZAP212I3F6"/>
      <w:bookmarkStart w:id="54" w:name="bssPhr45"/>
      <w:bookmarkStart w:id="55" w:name="XA00M8G2N0"/>
      <w:bookmarkEnd w:id="53"/>
      <w:bookmarkEnd w:id="54"/>
      <w:bookmarkEnd w:id="55"/>
      <w:r>
        <w:rPr>
          <w:color w:val="000000"/>
          <w:sz w:val="28"/>
          <w:szCs w:val="28"/>
        </w:rPr>
        <w:t>5)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  <w:bookmarkStart w:id="56" w:name="ZAP24063BH"/>
      <w:bookmarkEnd w:id="56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57" w:name="ZAP29EO3D2"/>
      <w:bookmarkStart w:id="58" w:name="bssPhr46"/>
      <w:bookmarkStart w:id="59" w:name="XA00M922N3"/>
      <w:bookmarkEnd w:id="57"/>
      <w:bookmarkEnd w:id="58"/>
      <w:bookmarkEnd w:id="59"/>
      <w:r>
        <w:rPr>
          <w:color w:val="000000"/>
          <w:sz w:val="28"/>
          <w:szCs w:val="28"/>
        </w:rPr>
        <w:t>6). Заявление, представленное с нарушением норм настоящего Административного регламента, не рассматривается уполномоченным органом.</w:t>
      </w:r>
      <w:bookmarkStart w:id="60" w:name="ZAP2GGA3FO"/>
      <w:bookmarkStart w:id="61" w:name="ZAP2B1O3E7"/>
      <w:bookmarkStart w:id="62" w:name="bssPhr47"/>
      <w:bookmarkEnd w:id="60"/>
      <w:bookmarkEnd w:id="61"/>
      <w:bookmarkEnd w:id="62"/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иные документы, необходимые для предоставления муниципальных услуг, представляемые в форме электро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быть поданы с использованием Единого портала государственных и муниципальных услуг (функций) и /или Портала государственных и муниципальных услуг (функций)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ются в соответствии с требованиями к форматам заявлений и иных документов, установленным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ются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заявлению документы должны быть отсканированы и приложены к заявлению в электронном виде.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28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 xml:space="preserve">Ныровского сельского поселения                                                Н.П. Дудин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7.2016 № 8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992"/>
        <w:gridCol w:w="141"/>
        <w:gridCol w:w="1702"/>
        <w:gridCol w:w="1701"/>
        <w:gridCol w:w="284"/>
        <w:gridCol w:w="1099"/>
      </w:tblGrid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рошу предоставить земельный участок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Адрес (местоположение)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лощадь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Вид права и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lang w:eastAsia="ar-SA"/>
              </w:rPr>
              <w:t xml:space="preserve"> основание предоставление земельного участка без проведения торгов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ГРН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НН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телефон для связи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ФИО заявителя (физическое лицо), реквизиты документ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удостоверяющего личность заявителя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телефон для связи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реквизиты документа, подтверждающего полномочия представителя,  в случае, если с заявлением обратился представитель заявителя: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явителя обо всех зданиях, сооружениях, расположенных на испрашиваемом земельном участке с указанием их кадастровых (условных, инвентарных) номеров и адресных ориентир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Подтверждаю отсутствие иных располагаемых на земельном участке объектов недвижимо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789" w:hanging="0"/>
              <w:contextualSpacing/>
              <w:jc w:val="right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_______________ Подпись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Кадастровый паспорт испрашиваемого земельного участка либо кадастровая выписка об испрашиваемом земельном участке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* Выписка из ЕГРЮЛ о юридическом лице, являющемся заявителе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Копия документа, удостоверяющего личность заявителя </w:t>
            </w:r>
            <w:r>
              <w:rPr>
                <w:rFonts w:eastAsia="Lucida Sans Unicode" w:cs="Times New Roman" w:ascii="Times New Roman" w:hAnsi="Times New Roman"/>
                <w:bCs/>
                <w:i/>
                <w:kern w:val="2"/>
                <w:lang w:eastAsia="ar-SA"/>
              </w:rPr>
              <w:t>(для физических лиц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.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134" w:right="-145" w:hanging="0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5" w:hanging="0"/>
        <w:jc w:val="both"/>
        <w:rPr>
          <w:rFonts w:ascii="Times New Roman" w:hAnsi="Times New Roman" w:eastAsia="Lucida Sans Unicode" w:cs="Calibri"/>
          <w:bCs/>
          <w:kern w:val="2"/>
          <w:sz w:val="20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4"/>
          <w:lang w:eastAsia="ar-SA"/>
        </w:rPr>
        <w:t>Документы, обозначенные символом "*"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nir.my1.ru/" TargetMode="External"/><Relationship Id="rId3" Type="http://schemas.openxmlformats.org/officeDocument/2006/relationships/hyperlink" Target="http://nir.tuz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4:00Z</dcterms:created>
  <dc:creator>User</dc:creator>
  <dc:description/>
  <cp:keywords/>
  <dc:language>en-US</dc:language>
  <cp:lastModifiedBy>Пользователь</cp:lastModifiedBy>
  <cp:lastPrinted>2016-07-08T15:52:00Z</cp:lastPrinted>
  <dcterms:modified xsi:type="dcterms:W3CDTF">2016-07-08T12:57:00Z</dcterms:modified>
  <cp:revision>9</cp:revision>
  <dc:subject/>
  <dc:title/>
</cp:coreProperties>
</file>